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 xml:space="preserve">Приложение 8                  </w:t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Винницкого сельского поселения</w:t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от 30 ноября 2023 года  №209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</w:rPr>
        <w:t>Источники  внутреннего финансирования дефицита бюджет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муниципального  образования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«Винницкого сельского поселения Подпорожского муниципального района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Ленинградской области»</w:t>
      </w:r>
    </w:p>
    <w:p>
      <w:pPr>
        <w:pStyle w:val="Normal"/>
        <w:ind w:firstLine="284"/>
        <w:jc w:val="center"/>
        <w:rPr/>
      </w:pPr>
      <w:r>
        <w:rPr>
          <w:b/>
        </w:rPr>
        <w:t xml:space="preserve"> </w:t>
      </w:r>
      <w:r>
        <w:rPr>
          <w:b/>
        </w:rPr>
        <w:t>на 2023 год и на плановый период 2024 и 2025 годов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1276"/>
        <w:gridCol w:w="1134"/>
        <w:gridCol w:w="113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Код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3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едиты кредитных организаций в валюте Российской 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10 0000 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 кредитных организаций   бюджетами сельских поселений в валюте Российской 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10 0000 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гашение бюджетами  сельских поселений  кредитов  от кредитных  организаций в валюте Российской 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8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е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/>
        <w:t xml:space="preserve">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902" w:right="680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jc w:val="right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10:00Z</dcterms:created>
  <dc:creator>Мишкичева</dc:creator>
  <dc:description/>
  <cp:keywords/>
  <dc:language>en-US</dc:language>
  <cp:lastModifiedBy>user</cp:lastModifiedBy>
  <cp:lastPrinted>2022-09-19T13:51:00Z</cp:lastPrinted>
  <dcterms:modified xsi:type="dcterms:W3CDTF">2023-12-01T10:10:00Z</dcterms:modified>
  <cp:revision>2</cp:revision>
  <dc:subject/>
  <dc:title>Совет депутатов муниципального образования</dc:title>
</cp:coreProperties>
</file>