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УЧАСТИЕ В ОТБОРЕ ЗАСТРОЙЩИК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ЛЯ РЕАЛИЗАЦИИ МАСШТАБНОГО ИНВЕСТИЦИОННОГО ПРОЕКТА ПО СТРОИТЕЛЬСТВУ МНОГОКВАРТИРНОГО ЖИЛОГО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 В РАМКАХ РЕГИОНАЛЬНОЙ АДРЕСНОЙ ПРОГРАММЫ «ПЕРЕСЕЛЕНИЕ ГРАЖДАН ИЗ АВАРИЙНОГО ЖИЛИЩНОГО ФОНДА НА ТЕРРИТОРИИ ЛЕНИНГРАДСКОЙ ОБЛАСТИ В 2019-2025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аявляет о намерении участвовать в отборе застройщика для реализации масштабного инвестиционного проекта по строительству многоквартирного жилого дома, расположенного по адресу: : Ленинградская область, Подпорожский муниципальный район, Винницкое сельское поселение, с. Винницы, ул. Советская, д. 98а, кадастровый номер земельного участка 47:05:0908002:513, S= 9 200 кв.м. в рамках региональной адресной программы «Переселение граждан из аварийного жилищного фонда на территории Ленинградской области в 2019-2025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365"/>
      </w:tblGrid>
      <w:tr>
        <w:trPr>
          <w:trHeight w:val="564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о соответствии Застройщика (или основного хозяйственного общества, в случае если Застройщик является дочерним хозяйственным обществом) и проектной декларации требованиям, установленным частью 2 статьи 3, статьями 20 и 21 Федерального закона от 30.12.2004 г. №214-ФЗ за последние 5-ть ле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иска из Единого государственного реестра юридических лиц или удостоверенную в нотариальном порядке копию такой выписки (для заявителя - юридического лица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физическое лицо обладает правом действовать от имени заявителя без доверенности), либо доверенность на осуществление действий от имени заявителя, заверенную печатью заявителя и подписанную руководителем (для юридического лица) или уполномоченным руководителем лицом, либо удостоверенная в нотариальном порядке копия указанной доверенност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и разрешений на ввод многоквартирных домов в эксплуатацию за последние семь лет, предшествующих дате подачи заявки на отбо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туационный план, схема типового этажа, развертка фасадов, параметры отделки и основных конструктивных решений многоквартирных домов планируемых к строительств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остоверенная в нотариальном порядке копия договора простого товарищества (в случае если заявителем является лицо, выступающее стороной договора простого товарищества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документы, указанные в пунктах 2. – 7. Заявки на ____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___________________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)                                                      (подпись) 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2:00Z</dcterms:created>
  <dc:creator>USER</dc:creator>
  <dc:description/>
  <dc:language>en-US</dc:language>
  <cp:lastModifiedBy>elena</cp:lastModifiedBy>
  <cp:lastPrinted>2019-11-27T14:50:00Z</cp:lastPrinted>
  <dcterms:modified xsi:type="dcterms:W3CDTF">2023-10-30T05:32:00Z</dcterms:modified>
  <cp:revision>2</cp:revision>
  <dc:subject/>
  <dc:title/>
</cp:coreProperties>
</file>