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3 года                                                                              № 7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280"/>
      </w:tblGrid>
      <w:tr>
        <w:trPr/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7.01.2023 № 10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»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а также для определения последовательности исполнения административных процедур, связанных с реализацией прав граждан на получение муниципальных услуг, и в целях повышения эффективности и качества представления муниципаль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10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sz w:val="28"/>
          <w:szCs w:val="28"/>
        </w:rPr>
        <w:t>», далее -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пункта 2.3. Административного регламента исключи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20 календарных дней (в период до 01 января 2024 года – не более 14 календарных дней) со дня поступления заявления и документов в Администрацию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шест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2.6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олняется заявление (по форме согласно приложению 1 к административному регламенту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(представителем заявителя) при обращении в Администрацию и на ЕПГУ/ПГУ ЛО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 ноября 2020 года № 773, удостоверение личности военнослужащего Российской Федерации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2.10.1. Административного регламента исключи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ункт 3.1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ние заявления и документов о предоставлении муниципальной услуги –1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ендар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ней (в период до 01 января 2024 года – 10 календарных дн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решения о предоставления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а решения о предоставлении муниципальной услуги или об отказе в предоставлении муниципальной услуги – 1 календарный день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ункт 3.1.3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действие: </w:t>
      </w:r>
      <w:r>
        <w:rPr>
          <w:rFonts w:cs="Times New Roman" w:ascii="Times New Roman" w:hAnsi="Times New Roman"/>
          <w:sz w:val="28"/>
          <w:szCs w:val="28"/>
        </w:rPr>
        <w:t>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действие: </w:t>
      </w:r>
      <w:r>
        <w:rPr>
          <w:rFonts w:cs="Times New Roman" w:ascii="Times New Roman" w:hAnsi="Times New Roman"/>
          <w:sz w:val="28"/>
          <w:szCs w:val="28"/>
        </w:rPr>
        <w:t>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№ П/0100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, на котором расположен жилой дом, возведенный до 14 мая 1998 года, является ограниченным в обороте, готовится проект договора о предоставлении такого земельного участка гражданину в аренд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– не более</w:t>
        <w:br/>
        <w:t>16 календарных дней (в период до 01 января 2024 года – не более 10 календарных дней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Администрацией в срок не позднее 10 дней со дня составления Акта осмотра. Акт осмотра прилагается к указанному реш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пункте 3.1.3.3. Административного регламента слова «либо оснований для возврата заявления о предоставлении муниципальной услуги и прилагаемых к нему документов, установленных п. 2.10.1 административного регламент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бзац третий пункта 3.1.3.4. Административного регламента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 пункте 3.1.4.4. Административного регламента слова «либо оснований для возврата заявления о предоставлении муниципальной услуги и прилагаемых к нему документов, установленных п. 2.10.1 административного регламент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бзац третий пункта 3.1.4.5. Административного регламента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в пункте 3.3.1. Административного регламента слова «заверенное печатью заявителя (при наличии)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ложение 3 к Административному регламенту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97"/>
      <w:bookmarkStart w:id="1" w:name="P5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29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9:00Z</dcterms:created>
  <dc:creator>Мария Николаевна Редькина</dc:creator>
  <dc:description/>
  <cp:keywords/>
  <dc:language>en-US</dc:language>
  <cp:lastModifiedBy>User</cp:lastModifiedBy>
  <cp:lastPrinted>2023-03-22T15:13:00Z</cp:lastPrinted>
  <dcterms:modified xsi:type="dcterms:W3CDTF">2023-03-22T12:17:00Z</dcterms:modified>
  <cp:revision>16</cp:revision>
  <dc:subject/>
  <dc:title/>
</cp:coreProperties>
</file>