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НИЦ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преля 2024 года                                                                              № 11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4280"/>
      </w:tblGrid>
      <w:tr>
        <w:trPr/>
        <w:tc>
          <w:tcPr>
            <w:tcW w:w="57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17.01.2023 № 10 «Об утверждении Административного регламента предоставления муниципальной услуги «Предоставление гражданину в собственность бесплатно либо в аренду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отором расположен жилой дом, возведенный до 14 мая 1998 года»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27 апреля 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17 января 2023 года № 10 «Об утверждении Административного регламента предоставления муниципальной услуги «Предоставление гражданину в собственность бесплатно либо в аренду земельного участка, находящегося в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м расположен жилой дом, возведенный до 14 мая 1998 года» (далее – Постановление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В приложении к Постановлению (Административный регламен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гражданину в собственность бесплатно либо в аренду земельного участка, находящегося в муниципальной собственности, на котором расположен жилой дом, возведенный до 14 мая 1998 года</w:t>
      </w:r>
      <w:r>
        <w:rPr>
          <w:rFonts w:cs="Times New Roman" w:ascii="Times New Roman" w:hAnsi="Times New Roman"/>
          <w:bCs/>
          <w:sz w:val="28"/>
          <w:szCs w:val="28"/>
        </w:rPr>
        <w:t>», далее - Административный регламент) внести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а 2.2.1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, в ГБУ ЛО «МФЦ» с использованием информационных технолог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при наличии технической возможности)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2.4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Срок предоставления муниципальной услуги составляет не более 20 календарных дней (в период до 01 января 2024 года – не более 14 календарных дней) со дня поступления заявления и документов в Администрацию.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бзац шестой пункта 2.5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 Правительства Российской Федерации от 09 апреля 2022 года № 629 «Об особенностях регулирования земельных отношений в Российской Федерации в 2022 и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пункт 2) пункт 3.1.1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851" w:firstLine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- 2) рассмотрение заявления и документов о предоставлении муниципальной услуги –16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лендар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ней (в период до 01 января 2025 года – 10 календарных дней)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абзац восьмой пункта 3.1.3.1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бщий срок выполнения административной процедуры – не более</w:t>
        <w:br/>
        <w:t>16 календарных дней (в период до 01 января 2025 года – не более 10 календарных дней)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597"/>
      <w:bookmarkStart w:id="1" w:name="P54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footerReference w:type="default" r:id="rId5"/>
      <w:type w:val="nextPage"/>
      <w:pgSz w:w="11906" w:h="16838"/>
      <w:pgMar w:left="1418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</w:rPr>
  </w:style>
  <w:style w:type="character" w:styleId="Style21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Основной текст1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29">
    <w:name w:val="Другое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14CBEA717D0EF7F25576FF735604874238E4F7D3C5EE6CAEBD845CF783E999601FC7076DAB3EE3F2B16DD8F447DBC49756FEF33120BECDjC51G" TargetMode="External"/><Relationship Id="rId4" Type="http://schemas.openxmlformats.org/officeDocument/2006/relationships/hyperlink" Target="consultantplus://offline/ref=3814CBEA717D0EF7F25576FF735604874238E4F7D3C5EE6CAEBD845CF783E999601FC7076DAB3EE3F3B16DD8F447DBC49756FEF33120BECDjC51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49:00Z</dcterms:created>
  <dc:creator>Мария Николаевна Редькина</dc:creator>
  <dc:description/>
  <cp:keywords/>
  <dc:language>en-US</dc:language>
  <cp:lastModifiedBy>User</cp:lastModifiedBy>
  <cp:lastPrinted>2024-04-26T15:11:00Z</cp:lastPrinted>
  <dcterms:modified xsi:type="dcterms:W3CDTF">2024-04-26T12:15:00Z</dcterms:modified>
  <cp:revision>21</cp:revision>
  <dc:subject/>
  <dc:title/>
</cp:coreProperties>
</file>