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ИННИЦКОЕ СЕЛЬСКОЕ ПОСЕЛЕНИЕ ПОДПОРОЖСКОГ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ЛЕНИНГРАД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2 марта 2023 года                                                                                          № 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418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7.01.2023 № 9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»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а также для определения последовательности исполнения административных процедур, связанных с реализацией прав граждан на получение муниципальных услуг, и в целях повышения эффективности и качества представления муниципаль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7 января 2023 года № 9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Постановл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к Постановлению (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bCs/>
          <w:sz w:val="28"/>
          <w:szCs w:val="28"/>
        </w:rPr>
        <w:t>», 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второй пункта 2.3. Административного регламента исключить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20 календарных дней (в период до 01 января 2024 года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 января 2024 года – не более чем до 20 календарных дней) со дня поступления заявления и документов в Администрацию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шест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»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2.6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олняется заявление (приложение 1 к административно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ем (представителем заявителя) при обращении в Администрацию 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 ноября 2020 года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2.10.1. Административного регламента исключи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нкт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рассмотрение заявления и документов о предоставлении муниципальной услуги –16 календарных дней (в период до 01 января 2024 года – 10 календар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 января 2024 года – не более чем до 16 календарных дней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принятие решения о предварительном согласовании предоставления земельного участка или об отказе в предоставлении муниципальной услуги – 2 календарных дн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>выдача решения о предварительном согласовании предоставления земельного участка или об отказе в предоставлении муниципальной услуги – 1 календарный день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нкт 3.1.3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действие: </w:t>
      </w:r>
      <w:r>
        <w:rPr>
          <w:rFonts w:cs="Times New Roman" w:ascii="Times New Roman" w:hAnsi="Times New Roman"/>
          <w:sz w:val="28"/>
          <w:szCs w:val="28"/>
        </w:rPr>
        <w:t>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действие: </w:t>
      </w:r>
      <w:r>
        <w:rPr>
          <w:rFonts w:cs="Times New Roman" w:ascii="Times New Roman" w:hAnsi="Times New Roman"/>
          <w:sz w:val="28"/>
          <w:szCs w:val="28"/>
        </w:rPr>
        <w:t>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№ П/010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– не более</w:t>
        <w:br/>
        <w:t xml:space="preserve"> 16 календарных дней (в период до 01 января 2024 года – не более 10 календар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до 01</w:t>
      </w:r>
      <w:r>
        <w:rPr>
          <w:rFonts w:cs="Calibri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Calibri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– не более чем до 16 календарных дней)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%5CDownloads%5C108_%D0%9F%D1%80%D0%B5%D0%B4%D0%B2%D0%B0%D1%80%D0%B8%D1%82_%D1%81%D0%BE%D0%B3%D0%BB%D0%B0%D1%81%D0%BE%D0%B2%D0%B0%D0%BD%D0%B8%D0%B5_%D0%B7%D1%83_%D0%BF%D0%BE%D0%B4_%D0%B6%D0%B8%D0%BB%D1%8B%D0%BC_%D0%B4%D0%BE%D0%BC%D0%BE%D0%BC_%D0%9F%D0%A0%D0%9E%D0%95%D0%9A%D0%A2_%D0%9E%D0%94%D0%9E%D0%91%D0%A0%D0%95%D0%9D_29.11.2022.doc.docx" \l "P1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. Акт осмотра прилагается к указанному реш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пункте 3.1.3.3. Административного регламента слова «либо оснований для возврата заявления о предоставлении муниципальной услуги и прилагаемых к нему документов, установленных п. 2.10.1 административного регламент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бзац третий пункта 3.1.3.4. Административного регламента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пункте 3.1.4.4. Административного регламента слова «либо оснований для возврата заявления о предоставлении муниципальной услуги и прилагаемых к нему документов, установленных п. 2.10.1 административного регламент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абзац третий пункта 3.1.4.5. Административного регламента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 пункте 3.3.1. Административного регламента слова «заверенное печатью заявителя (при наличии)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ложение 3 к Административному регламенту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97"/>
      <w:bookmarkStart w:id="1" w:name="P5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29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9:00Z</dcterms:created>
  <dc:creator>Мария Николаевна Редькина</dc:creator>
  <dc:description/>
  <cp:keywords/>
  <dc:language>en-US</dc:language>
  <cp:lastModifiedBy>User</cp:lastModifiedBy>
  <cp:lastPrinted>2023-03-22T15:07:00Z</cp:lastPrinted>
  <dcterms:modified xsi:type="dcterms:W3CDTF">2023-03-22T12:12:00Z</dcterms:modified>
  <cp:revision>17</cp:revision>
  <dc:subject/>
  <dc:title/>
</cp:coreProperties>
</file>