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961" w:leader="none"/>
          <w:tab w:val="right" w:pos="992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ИННИЦКОЕ СЕЛЬСКОЕ ПОСЕЛЕНИЕ ПОДПОРОЖСКОГО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марта 2023 года                                                                                        № 7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0.12.2022 №239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 муниципального образования «Винницкое сельское поселение Подпорожского муниципального района Ленинградской области» от 20 декабря 2022 года № 239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20 календарных дней (в период до 01 января 2024 года – не более 14 календарных дней) со дня поступления заявления и документов в Администрацию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шест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олняется заявление по форме согласно приложению 1 к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(представителем заявителя) при обращении в Администрацию 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 ноября 2020 года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рассмотрение заявления и документов о предоставлении муниципальной услуги –16 календарных дней (в период до 01 января 2024 года – 10 календарных дней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>выдача результата предоставления муниципальной услуги –1 календарный день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3.1.2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регистрирует их в соответствии с правилами делопроизводства в течение не более 1 рабочего дня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7"/>
          <w:szCs w:val="20"/>
        </w:rPr>
      </w:pPr>
      <w:r>
        <w:rPr>
          <w:rFonts w:cs="Calibri" w:ascii="Times New Roman" w:hAnsi="Times New Roman"/>
          <w:sz w:val="27"/>
          <w:szCs w:val="20"/>
        </w:rPr>
      </w:r>
      <w:bookmarkStart w:id="0" w:name="Par45"/>
      <w:bookmarkStart w:id="1" w:name="Par45"/>
      <w:bookmarkEnd w:id="1"/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4:00Z</dcterms:created>
  <dc:creator>Мария Николаевна Редькина</dc:creator>
  <dc:description/>
  <cp:keywords/>
  <dc:language>en-US</dc:language>
  <cp:lastModifiedBy>User</cp:lastModifiedBy>
  <cp:lastPrinted>2023-03-21T11:59:00Z</cp:lastPrinted>
  <dcterms:modified xsi:type="dcterms:W3CDTF">2023-03-21T09:05:00Z</dcterms:modified>
  <cp:revision>15</cp:revision>
  <dc:subject/>
  <dc:title/>
</cp:coreProperties>
</file>