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1065" w:leader="none"/>
          <w:tab w:val="center" w:pos="489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ИННИЦКОЕ СЕЛЬСКОЕ ПОСЕЛЕКНИЕ ПОДПОРОЖСКОГО МУНИЦИПАЛЬНОГО РАЙОНА ЛЕНИНГРАДСКОЙ ОБЛАСТ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1 марта 2023 года                                                                                          № 68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696"/>
      </w:tblGrid>
      <w:tr>
        <w:trPr/>
        <w:tc>
          <w:tcPr>
            <w:tcW w:w="530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О «Винницкое сельское поселение» от 20 декабря 2022 года № 236 «Об утверждении Административного регламента предоставления муниципальной услуги «Предоставление садового или огородного земельного участка, находящегося в муниципальной собственности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27 июля 2010 года 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 27 апреля  2011 года  №  55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 10 сентября  2012 года  №  104 «О внесении изменений в постановление главы администрации МО Винницкое сельское поселение» № 55 от 27.04.2011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>порядка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20 декабря 2022 года № 236 «Об утверждении Административного регламента предоставления муниципальной услуги «Предоставление садового или огородного земельного участка,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 (далее – Постановление)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риложении к Постановлению (Административный регламент предоставления муниципальной услуги «Предоставление садового или огородного земельного участка,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 (далее – Административный регламент)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одпункте 1 пункта 2.6. Административного регламента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ят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Ф по форме, утвержденной Приказом МВД России от 16 ноября 2020 года № 773, удостоверение личности военнослужащего РФ);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седьмой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) 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, если в поселении или расположенном на межселенной территории населенном пункте нет нотариуса), либо консульски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 лицом, уполномоченным на совершение этих действий;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подлежит обязательному опубликованию (обнародованию) в средствах массовой информ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А.А. Каляш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sectPr>
      <w:footerReference w:type="default" r:id="rId3"/>
      <w:type w:val="nextPage"/>
      <w:pgSz w:w="11906" w:h="16838"/>
      <w:pgMar w:left="1418" w:right="70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" w:hAnsi="Courier" w:cs="Courie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" w:hAnsi="Courier" w:cs="Courier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999999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999999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51:00Z</dcterms:created>
  <dc:creator>Мария Николаевна Редькина</dc:creator>
  <dc:description/>
  <cp:keywords/>
  <dc:language>en-US</dc:language>
  <cp:lastModifiedBy>User</cp:lastModifiedBy>
  <cp:lastPrinted>2023-03-21T11:31:00Z</cp:lastPrinted>
  <dcterms:modified xsi:type="dcterms:W3CDTF">2023-03-21T08:38:00Z</dcterms:modified>
  <cp:revision>10</cp:revision>
  <dc:subject/>
  <dc:title/>
</cp:coreProperties>
</file>