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Style w:val="1"/>
          <w:rFonts w:eastAsia="Calibri"/>
          <w:sz w:val="24"/>
          <w:szCs w:val="24"/>
        </w:rPr>
        <w:t>ИНФОРМАЦИЯ ПО СТРОИТЕЛЬСТВУ ЖСК И СТАНДАРТНОГО ЖИЛЬ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Администрация муниципального образования «Подпорожский муниципальный район Ленинградской области» в целях реализации положений Градостроительного кодекса Российской Федерации и Федерального закона от 24.07.2018 г. № 161-ФЗ «О содействии развитию жилищного строительства», сообщает следующ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На территории Ленинградской области принята необходимая нормативная правовая база, регулирующая создание жилищно-строительных кооперативов (далее - ЖСК), а также строительство стандартного жилья гражданами отдельных категорий, имеющими невысокий уровень дохо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 xml:space="preserve">Областной закон Ленинградской области от 18.10.2013 №71-оз «О правилах формирования списков граждан, имеющих право на приобретение стандартного жилья, и порядке их включения в такие списки» (далее </w:t>
      </w:r>
      <w:r>
        <w:rPr>
          <w:rStyle w:val="2"/>
          <w:rFonts w:eastAsia="Calibri"/>
          <w:sz w:val="24"/>
          <w:szCs w:val="24"/>
        </w:rPr>
        <w:t xml:space="preserve">- </w:t>
      </w:r>
      <w:r>
        <w:rPr>
          <w:rStyle w:val="1"/>
          <w:rFonts w:eastAsia="Calibri"/>
          <w:sz w:val="24"/>
          <w:szCs w:val="24"/>
        </w:rPr>
        <w:t>Областной закон №71-оз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 xml:space="preserve">постановление Правительства Ленинград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Style w:val="1"/>
          <w:rFonts w:eastAsia="Calibri"/>
          <w:sz w:val="24"/>
          <w:szCs w:val="24"/>
        </w:rPr>
        <w:t xml:space="preserve">ноября 2015 года </w:t>
      </w:r>
      <w:r>
        <w:rPr>
          <w:rStyle w:val="1"/>
          <w:rFonts w:eastAsia="Calibri"/>
          <w:sz w:val="24"/>
          <w:szCs w:val="24"/>
          <w:lang w:val="en-US" w:bidi="en-US"/>
        </w:rPr>
        <w:t>N</w:t>
      </w:r>
      <w:r>
        <w:rPr>
          <w:rStyle w:val="1"/>
          <w:rFonts w:eastAsia="Calibri"/>
          <w:sz w:val="24"/>
          <w:szCs w:val="24"/>
          <w:lang w:bidi="en-US"/>
        </w:rPr>
        <w:t xml:space="preserve"> </w:t>
      </w:r>
      <w:r>
        <w:rPr>
          <w:rStyle w:val="1"/>
          <w:rFonts w:eastAsia="Calibri"/>
          <w:sz w:val="24"/>
          <w:szCs w:val="24"/>
        </w:rPr>
        <w:t>416 «О некоторых вопросах приобретения стандартного жилья гражданами, имеющими право на приобретение стандартного жилья в Ленинградской области, построенного в соответствии с Градостроительным кодексом Российской Федерации на основании договоров об освоении территорий в целях строительства стандартного жилья или договоров о комплексном освоении территорий в целях строительства стандартного жилья» (далее Постановление №416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 xml:space="preserve">постановление Правительства Ленинградской области от 22.11.2012 №362 «Об утверждении Перечня 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трех и более детей,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1"/>
          <w:rFonts w:eastAsia="Calibri"/>
          <w:sz w:val="24"/>
          <w:szCs w:val="24"/>
        </w:rPr>
        <w:t>списки граждан, имеющих право быть принятыми в члены таких кооперативов, а также Правил формирования списков граждан, имеющих право быть принятыми в члены жилищно-строительных кооперативов, создаваемых в соответствии с отдельными федеральными законами» (далее - Постановление №36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 xml:space="preserve">Право быть принятыми в члены жилищно-строительных кооперативов, создаваемых в соответствии с отдельными федеральными законами имеют граждане Российской Федерации, проживающие на территории Ленинградской области, имеющие обеспеченность общей площадью жилых помещений в расчете на гражданина и каждого совместно проживающего с гражданином члена его семьи, не превышающей 15 квадратных метров на человека (не более 25 квадратных метров на одиноко проживающего гражданина) и доходы гражданина и каждого совместно проживающего с гражданином члена его семьи составляют не более 140% на человека (для одиноко проживающего гражданина </w:t>
      </w:r>
      <w:r>
        <w:rPr>
          <w:rStyle w:val="3"/>
          <w:rFonts w:eastAsia="Calibri"/>
          <w:sz w:val="24"/>
          <w:szCs w:val="24"/>
        </w:rPr>
        <w:t xml:space="preserve">- </w:t>
      </w:r>
      <w:r>
        <w:rPr>
          <w:rStyle w:val="1"/>
          <w:rFonts w:eastAsia="Calibri"/>
          <w:sz w:val="24"/>
          <w:szCs w:val="24"/>
        </w:rPr>
        <w:t>не более 170%) от среднедушевого денежного дохода в месяц в Ленинградской области за последний отчетный год по официальным статистическим данным в Ленинградской области, в том числе граждане, имеющие трех и более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остановлением №362, Постановлением №416 и Областным законом № 71-оз предусмотрено формирование органами местного самоуправления поселений и городского округа списков граждан, имеющих право быть принятыми в члены жилищно-строительных кооперативов или принять участие в строительстве стандартного жил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еализация мероприятий по строительству ЖСК и стандартного жилья осуществляется на муниципальных земельных участках, а также на федеральных земельных участках (при наличии).</w:t>
      </w:r>
    </w:p>
    <w:p>
      <w:pPr>
        <w:pStyle w:val="Normal"/>
        <w:spacing w:before="0" w:after="200"/>
        <w:ind w:firstLine="709"/>
        <w:jc w:val="both"/>
        <w:rPr/>
      </w:pPr>
      <w:r>
        <w:rPr>
          <w:rStyle w:val="1"/>
          <w:rFonts w:eastAsia="Calibri"/>
          <w:b/>
          <w:sz w:val="24"/>
          <w:szCs w:val="24"/>
        </w:rPr>
        <w:t>Строительство гражданами отдельных категорий жилых домов ЖСК и стандартного жилья осуществляется за свой счет</w:t>
      </w:r>
      <w:r>
        <w:rPr>
          <w:rStyle w:val="1"/>
          <w:rFonts w:eastAsia="Calibri"/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53:00Z</dcterms:created>
  <dc:creator>user</dc:creator>
  <dc:description/>
  <dc:language>en-US</dc:language>
  <cp:lastModifiedBy>elena</cp:lastModifiedBy>
  <dcterms:modified xsi:type="dcterms:W3CDTF">2022-11-10T05:53:00Z</dcterms:modified>
  <cp:revision>2</cp:revision>
  <dc:subject/>
  <dc:title/>
</cp:coreProperties>
</file>