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 xml:space="preserve">Приложение 8                  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Винницкого сельского поселения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28 июня 2022 года  № 144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«Винницкого сельского поселения Подпорожского муниципального района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2 год и на плановый период 2023 и 2024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276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 кредитных организаций   бюджетами сельских поселен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сельских поселений  кредитов  от кредитных 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/>
        <w:t xml:space="preserve">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902" w:right="680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07:00Z</dcterms:created>
  <dc:creator>Мишкичева</dc:creator>
  <dc:description/>
  <dc:language>en-US</dc:language>
  <cp:lastModifiedBy>elena</cp:lastModifiedBy>
  <cp:lastPrinted>2021-03-31T15:27:00Z</cp:lastPrinted>
  <dcterms:modified xsi:type="dcterms:W3CDTF">2022-06-29T13:07:00Z</dcterms:modified>
  <cp:revision>2</cp:revision>
  <dc:subject/>
  <dc:title>Совет депутатов муниципального образования</dc:title>
</cp:coreProperties>
</file>