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right"/>
        <w:rPr/>
      </w:pPr>
      <w:r>
        <w:rPr/>
        <w:t>«Подпорож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от 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номер 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на право получения субсидий субъектам малого и среднего  предпринимательства на организацию предпринимательской деятельно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мне субсидию на возмещение части затрат, связанных с организацией предпринимательской деятельности в размере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/>
        <w:t xml:space="preserve">__________________________________________________________________________________                                                                                          </w:t>
      </w:r>
      <w:r>
        <w:rPr>
          <w:i/>
          <w:sz w:val="20"/>
          <w:szCs w:val="20"/>
        </w:rPr>
        <w:t>(цифрам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__________________________________________________________________________) рублей. </w:t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(а) инвестировать (инвестировал) в организацию предпринимательской деятельности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______________________________________________________________________________) 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осуществлял(а)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, и даю письменное согласие на обработку моих персональных данных в целях получения государ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      ________________        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ИО заявителя)</w:t>
        <w:tab/>
        <w:tab/>
        <w:t xml:space="preserve">                   (подпись)</w:t>
        <w:tab/>
        <w:tab/>
        <w:t xml:space="preserve">                       (дата)</w:t>
      </w:r>
      <w:r>
        <w:rPr>
          <w:sz w:val="28"/>
          <w:szCs w:val="28"/>
          <w:highlight w:val="lightGray"/>
        </w:rPr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user</dc:creator>
  <dc:description/>
  <dc:language>en-US</dc:language>
  <cp:lastModifiedBy>elena</cp:lastModifiedBy>
  <dcterms:modified xsi:type="dcterms:W3CDTF">2022-04-12T04:44:00Z</dcterms:modified>
  <cp:revision>2</cp:revision>
  <dc:subject/>
  <dc:title/>
</cp:coreProperties>
</file>