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МО «Винницкое сельское поселение»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 февраль 2020 г. №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«Винницкое сельское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/>
      </w:pPr>
      <w:r>
        <w:rPr>
          <w:b/>
        </w:rPr>
        <w:t>за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708"/>
        <w:gridCol w:w="1980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го финансирования дефиц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2 00 00 00 0000 7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учение кредитов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2 00 00 00 0000 8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8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3 00 00 00 0000 7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7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3 00 00 00 0000 8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8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2.0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сего источник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нутреннего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2.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21:00Z</dcterms:created>
  <dc:creator>User</dc:creator>
  <dc:description/>
  <dc:language>en-US</dc:language>
  <cp:lastModifiedBy>glav</cp:lastModifiedBy>
  <cp:lastPrinted>2018-02-12T12:27:00Z</cp:lastPrinted>
  <dcterms:modified xsi:type="dcterms:W3CDTF">2020-02-18T12:21:00Z</dcterms:modified>
  <cp:revision>2</cp:revision>
  <dc:subject/>
  <dc:title>Приложение №</dc:title>
</cp:coreProperties>
</file>