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ПРОЕКТ</w:t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декабря 2019 года  №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контрольно - ревизионной комиссии Подпорожского городского поселения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>по осуществлению внешнего муниципального финансового контроля на 2020-2022 годы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в 2019-2021 годах иных   межбюджетных трансфертов из бюджета Винницкого сельского поселения бюджету Подпорожского муниципального района   в связи с передачей полномочий контрольно-ревизионной комиссии МО «Подпорожский муниципальный район» по осуществлению внешнего муниципального финансового контроля в 2020-2022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я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0-2022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20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7:00Z</dcterms:created>
  <dc:creator>Турилова Е.А.</dc:creator>
  <dc:description/>
  <dc:language>en-US</dc:language>
  <cp:lastModifiedBy>glav</cp:lastModifiedBy>
  <cp:lastPrinted>2015-04-13T12:04:00Z</cp:lastPrinted>
  <dcterms:modified xsi:type="dcterms:W3CDTF">2019-12-03T08:07:00Z</dcterms:modified>
  <cp:revision>2</cp:revision>
  <dc:subject/>
  <dc:title>Приложение 9</dc:title>
</cp:coreProperties>
</file>