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  20 декабря 2018 года   №2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инниц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3"/>
        <w:gridCol w:w="3507"/>
        <w:gridCol w:w="5423"/>
      </w:tblGrid>
      <w:tr>
        <w:trPr>
          <w:trHeight w:val="298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Код бюджетной классификации 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администратора и источника внутреннего финансирования дефицита бюджет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т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</w:t>
            </w:r>
            <w:r>
              <w:rPr/>
              <w:t>источников внутреннего фи-нансирования дефицита  бюд-жета муниципального образо-вания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</w:tr>
      <w:tr>
        <w:trPr>
          <w:trHeight w:val="9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и муниципального образования «Винницкое сельское поселение Подпорожского муниципального района Ленинградской области»</w:t>
            </w:r>
          </w:p>
        </w:tc>
      </w:tr>
      <w:tr>
        <w:trPr>
          <w:trHeight w:val="4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2 00 00 00 0000 0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4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1 05 00 00 00  0000 0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менение остатков  средств  на счетах по учету средств бюджетов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 0000 5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денежных средств 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 0000 6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6Char">
    <w:name w:val="Heading 6 Char"/>
    <w:basedOn w:val="Style12"/>
    <w:qFormat/>
    <w:rPr>
      <w:rFonts w:ascii="Calibri" w:hAnsi="Calibri" w:cs="Times New Roman"/>
      <w:b/>
      <w:bCs/>
    </w:rPr>
  </w:style>
  <w:style w:type="character" w:styleId="BodyText2Char">
    <w:name w:val="Body Text 2 Char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36:00Z</dcterms:created>
  <dc:creator>Турилова Е. А.</dc:creator>
  <dc:description/>
  <cp:keywords/>
  <dc:language>en-US</dc:language>
  <cp:lastModifiedBy>KomPik</cp:lastModifiedBy>
  <cp:lastPrinted>2015-11-09T11:33:00Z</cp:lastPrinted>
  <dcterms:modified xsi:type="dcterms:W3CDTF">2018-12-20T11:36:00Z</dcterms:modified>
  <cp:revision>2</cp:revision>
  <dc:subject/>
  <dc:title>Приложение 4</dc:title>
</cp:coreProperties>
</file>